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timate Domnule/ Stimata Doamna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a adresez aceasta recomandare pentru a vi-l prezenta pe ………………………………. in vederea ocuparii postului de ………………………… din cadrul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L-am cunoscut-o pe ………………………………. in Martie 2001, atunci cand a ocupat pozitia de ………………………………. in departamentul de Software al Companiei 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Ulterior, am devenit managerul lui si am lucrat in aceeasi echipa timp de un an, avand posibilitatea de a-i observa evolutia si dorinta de a evolua constant pe plan profesional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  este o persoana motivata, ambitioasa si inteligenta, capabil in a gasi solutiile optime si de a prioritiza task-urile de care se ocupa.</w:t>
      </w:r>
    </w:p>
    <w:p>
      <w:pPr>
        <w:pStyle w:val="Normal"/>
        <w:spacing w:lineRule="auto" w:line="360"/>
        <w:jc w:val="both"/>
        <w:rPr/>
      </w:pPr>
      <w:r>
        <w:rPr/>
        <w:t>In cadrul proiectelor derulate, a dovedit calitati de gestionare si organizare, rezolvarea problemelor, dar si un inalt nivel de creativitate.</w:t>
      </w:r>
    </w:p>
    <w:p>
      <w:pPr>
        <w:pStyle w:val="Normal"/>
        <w:spacing w:lineRule="auto" w:line="360"/>
        <w:jc w:val="both"/>
        <w:rPr/>
      </w:pPr>
      <w:r>
        <w:rPr/>
        <w:t>Pe baza acestor mentiuni, il recomand cu incredere pe ………………………………. pentru a ocupa pozitia de ……………………………….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u respect,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23:00Z</dcterms:created>
  <dc:creator>Marius</dc:creator>
  <dc:description/>
  <cp:keywords/>
  <dc:language>en-US</dc:language>
  <cp:lastModifiedBy>Marius</cp:lastModifiedBy>
  <dcterms:modified xsi:type="dcterms:W3CDTF">2014-04-29T12:56:00Z</dcterms:modified>
  <cp:revision>4</cp:revision>
  <dc:subject/>
  <dc:title/>
</cp:coreProperties>
</file>